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vAlign w:val="center"/>
          </w:tcPr>
          <w:tbl>
            <w:tblPr>
              <w:tblW w:w="5000" w:type="pct"/>
              <w:jc w:val="center"/>
              <w:tblInd w:w="0" w:type="dxa"/>
              <w:tblLayout w:type="fixed"/>
              <w:tblCellMar>
                <w:top w:w="0" w:type="dxa"/>
                <w:left w:w="0" w:type="dxa"/>
                <w:bottom w:w="0" w:type="dxa"/>
                <w:right w:w="0" w:type="dxa"/>
              </w:tblCellMar>
            </w:tblPr>
            <w:tblGrid>
              <w:gridCol w:w="9446"/>
            </w:tblGrid>
            <w:tr>
              <w:trPr/>
              <w:tc>
                <w:tcPr>
                  <w:tcW w:w="9446" w:type="dxa"/>
                  <w:tcBorders/>
                  <w:vAlign w:val="center"/>
                </w:tcPr>
                <w:p>
                  <w:pPr>
                    <w:pStyle w:val="Normal"/>
                    <w:spacing w:lineRule="auto" w:line="240"/>
                    <w:ind w:left="0" w:hanging="0"/>
                    <w:jc w:val="left"/>
                    <w:rPr>
                      <w:rFonts w:ascii="Verdana" w:hAnsi="Verdana" w:eastAsia="Times New Roman" w:cs="Verdana"/>
                      <w:color w:val="000000"/>
                      <w:lang w:eastAsia="it-IT"/>
                    </w:rPr>
                  </w:pPr>
                  <w:r>
                    <w:rPr>
                      <w:rFonts w:eastAsia="Times New Roman" w:cs="Verdana" w:ascii="Verdana" w:hAnsi="Verdana"/>
                      <w:color w:val="000000"/>
                      <w:lang w:eastAsia="it-IT"/>
                    </w:rPr>
                    <w:t>Situato nella parte più alta dell’isola, fu costruito dagli Angioini, e rifatto in seguito dagli Aragonesi.</w:t>
                    <w:br/>
                    <w:t>Di forma Quadrangolare, fornita di quattro torri. Fu occupato da Alfonso I d’Aragona, da Ferdinando II d’Aragona fuggito da Napoli dopo che fu occupata da Carlo VIII, re di Francia nel 1495. Nel 1823 venne adibito a carcere dal governo Borbonico.</w:t>
                  </w:r>
                </w:p>
              </w:tc>
            </w:tr>
            <w:tr>
              <w:trPr/>
              <w:tc>
                <w:tcPr>
                  <w:tcW w:w="9446" w:type="dxa"/>
                  <w:tcBorders/>
                  <w:vAlign w:val="center"/>
                </w:tcPr>
                <w:p>
                  <w:pPr>
                    <w:pStyle w:val="Normal"/>
                    <w:snapToGrid w:val="false"/>
                    <w:spacing w:lineRule="auto" w:line="240"/>
                    <w:ind w:left="0" w:hanging="0"/>
                    <w:jc w:val="left"/>
                    <w:rPr>
                      <w:rFonts w:ascii="Verdana" w:hAnsi="Verdana" w:eastAsia="Times New Roman" w:cs="Verdana"/>
                      <w:color w:val="000000"/>
                      <w:lang w:eastAsia="it-IT"/>
                    </w:rPr>
                  </w:pPr>
                  <w:r>
                    <w:rPr>
                      <w:rFonts w:eastAsia="Times New Roman" w:cs="Verdana" w:ascii="Verdana" w:hAnsi="Verdana"/>
                      <w:color w:val="000000"/>
                      <w:lang w:eastAsia="it-IT"/>
                    </w:rPr>
                  </w:r>
                </w:p>
              </w:tc>
            </w:tr>
            <w:tr>
              <w:trPr/>
              <w:tc>
                <w:tcPr>
                  <w:tcW w:w="9446" w:type="dxa"/>
                  <w:tcBorders/>
                  <w:vAlign w:val="center"/>
                </w:tcPr>
                <w:p>
                  <w:pPr>
                    <w:pStyle w:val="Normal"/>
                    <w:snapToGrid w:val="false"/>
                    <w:spacing w:lineRule="auto" w:line="240"/>
                    <w:ind w:left="0" w:hanging="0"/>
                    <w:jc w:val="left"/>
                    <w:rPr>
                      <w:rFonts w:ascii="Verdana" w:hAnsi="Verdana" w:eastAsia="Times New Roman" w:cs="Verdana"/>
                      <w:color w:val="000000"/>
                      <w:lang w:eastAsia="it-IT"/>
                    </w:rPr>
                  </w:pPr>
                  <w:r>
                    <w:rPr>
                      <w:rFonts w:eastAsia="Times New Roman" w:cs="Verdana" w:ascii="Verdana" w:hAnsi="Verdana"/>
                      <w:color w:val="000000"/>
                      <w:lang w:eastAsia="it-IT"/>
                    </w:rPr>
                  </w:r>
                </w:p>
              </w:tc>
            </w:tr>
            <w:tr>
              <w:trPr/>
              <w:tc>
                <w:tcPr>
                  <w:tcW w:w="9446" w:type="dxa"/>
                  <w:tcBorders/>
                  <w:vAlign w:val="center"/>
                </w:tcPr>
                <w:p>
                  <w:pPr>
                    <w:pStyle w:val="Normal"/>
                    <w:spacing w:lineRule="auto" w:line="240"/>
                    <w:ind w:left="0" w:hanging="0"/>
                    <w:jc w:val="left"/>
                    <w:rPr>
                      <w:rFonts w:ascii="Verdana" w:hAnsi="Verdana" w:eastAsia="Times New Roman" w:cs="Verdana"/>
                      <w:color w:val="000000"/>
                      <w:lang w:eastAsia="it-IT"/>
                    </w:rPr>
                  </w:pPr>
                  <w:r>
                    <w:rPr>
                      <w:rFonts w:eastAsia="Times New Roman" w:cs="Verdana" w:ascii="Verdana" w:hAnsi="Verdana"/>
                      <w:color w:val="000000"/>
                      <w:lang w:eastAsia="it-IT"/>
                    </w:rPr>
                    <w:t>Edificato dai Borboni nel 1799, per rinchiudere gli oppositori politici, costituiva insieme al Maschio il bagno penale. L’edificio è composto da cameroni dove venivano ammassati tutti i prigionieri, e da un cortile scoperto di forma quadrangolare, nel mezzo del quale era posta una forca per le esecuzioni. Numerosi patrioti napoletani del 1848 furono rinchiusi in quelle prigioni, a loro in particolare era riservato un singolare tipo di tortura, venivano immersi in vasche di acqua e lordura, e inoltre erano costretti a rimanere nei loro escrementi per intere giornate. Da qui il nome “Bagno Penale”. Con l’unità d’Italia e la cacciata dei Borboni, i prigionieri politici furono liberati. Nel 1874 l’isolotto andò sotto il controllo della direzione generale delle carceri, e nel 1890, la prigione fu definitivamente chiusa.</w:t>
                  </w:r>
                </w:p>
              </w:tc>
            </w:tr>
          </w:tbl>
          <w:p>
            <w:pPr>
              <w:pStyle w:val="Normal"/>
              <w:spacing w:lineRule="auto" w:line="240"/>
              <w:ind w:left="0" w:hanging="0"/>
              <w:jc w:val="left"/>
              <w:rPr>
                <w:rFonts w:ascii="Verdana" w:hAnsi="Verdana" w:eastAsia="Times New Roman" w:cs="Verdana"/>
                <w:lang w:eastAsia="it-IT"/>
              </w:rPr>
            </w:pPr>
            <w:r>
              <w:rPr>
                <w:rFonts w:eastAsia="Times New Roman" w:cs="Verdana" w:ascii="Verdana" w:hAnsi="Verdana"/>
                <w:lang w:eastAsia="it-IT"/>
              </w:rPr>
            </w:r>
          </w:p>
        </w:tc>
      </w:tr>
    </w:tbl>
    <w:p>
      <w:pPr>
        <w:pStyle w:val="Normal"/>
        <w:spacing w:lineRule="auto" w:line="240"/>
        <w:ind w:left="0" w:hanging="0"/>
        <w:jc w:val="left"/>
        <w:rPr>
          <w:rFonts w:ascii="Verdana" w:hAnsi="Verdana" w:cs="Verdana"/>
        </w:rPr>
      </w:pPr>
      <w:r>
        <w:rPr>
          <w:rFonts w:cs="Verdana" w:ascii="Verdana" w:hAnsi="Verdana"/>
        </w:rPr>
        <w:t>Nel  bagno penale di Ischia, dal quale sembrava impossibile ogni tentativo di evasione, come in quello dell'altra isola, Procida, venivano trasferiti tutti coloro che erano ritenuti particolarmente pericolosi per lo Stato borbonico. Vi passò, infatti, il fior fiore dei mazziniani, dei costituzionalisti e dei liberali risorgimentali dell'intero Regno di Napoli.</w:t>
      </w:r>
    </w:p>
    <w:p>
      <w:pPr>
        <w:pStyle w:val="Normal"/>
        <w:spacing w:lineRule="auto" w:line="240"/>
        <w:ind w:left="0" w:hanging="0"/>
        <w:jc w:val="left"/>
        <w:rPr/>
      </w:pPr>
      <w:r>
        <w:rPr>
          <w:rFonts w:cs="Verdana" w:ascii="Verdana" w:hAnsi="Verdana"/>
        </w:rPr>
        <w:t xml:space="preserve">Tra questi, Carlo Poerio e Cesare De Bonis, morto in carcere all’età di 24 anni, probabilmente sottoposto a inenarrabili sofferenze, sia fisiche che morali: le pesanti catene che legavano permanentemente a coppia i detenuti sono di per se stesse la più eloquente testimonianza della terribile vita quotidiana dei detenuti. </w:t>
      </w:r>
    </w:p>
    <w:p>
      <w:pPr>
        <w:pStyle w:val="Normal"/>
        <w:spacing w:lineRule="auto" w:line="240"/>
        <w:jc w:val="left"/>
        <w:rPr/>
      </w:pPr>
      <w:r>
        <w:rPr>
          <w:rStyle w:val="Titolo1"/>
          <w:sz w:val="22"/>
          <w:szCs w:val="22"/>
        </w:rPr>
        <w:t>L'uso della catena nel sistema dei Bagni penali</w:t>
      </w:r>
      <w:r>
        <w:rPr>
          <w:rFonts w:cs="Verdana" w:ascii="Verdana" w:hAnsi="Verdana"/>
        </w:rPr>
        <w:br/>
        <w:t>Il "Regolamento di disciplina e di interno ordinamento dei Bagni" del 1860 classificava i condannati dei Bagni in quattro Divisioni, distinte dal colore di una striscia di lana apposta sul berretto. I condannati erano incatenati a due per volta, come già prescritto dai bandi del 1826.</w:t>
        <w:br/>
        <w:t>La lunghezza e il peso delle catene era così stabilito:</w:t>
        <w:br/>
        <w:t>1a cat.: catena di maglie 6 e 1,300 Kg</w:t>
        <w:br/>
        <w:t>2a cat.: catena di maglie 9 e 1,700 Kg</w:t>
        <w:br/>
        <w:t>3a cat.: catena di maglie 9 e 1,900 Kg</w:t>
        <w:br/>
        <w:t>Per accoppiare i forzati nuovi giunti e gli incorreggibili erano utilizzate le catene di 18 maglie del peso di 6,000 Kg.</w:t>
        <w:br/>
        <w:t>Il nuovo regolamento disciplinare dei Bagni, emanato con il R.D. n. 1328 del 7 marzo 1878, pur non prevedendo le famigerate punizioni corporali contenute nei vecchi bandi del 1826, conteneva un rigido sistema disciplinare basato sull'uso dei ferri e sulla punizione dell'isolamento.</w:t>
        <w:br/>
        <w:t>Il peso della catena veniva minuziosamente disciplinato nella circolare n. 173 del 26 aprile 1876 emanata dal Ministero dell'Interno: «Nel peso della catena, che ciascun condannato deve portare assicurata al malleolo della gamba sinistra giusto l'art. 22 del Regolamento approvato con Regio Decreto 7 marzo 1878 n. 4328, è compreso ancora il peso dell'anello, perché questo è parte integrante della stessa catena. D'altronde, nel dubbio, le disposizioni che concernono le pene afflittive, debbono sempre interpretarsi nel senso il più favorevole».</w:t>
        <w:br/>
        <w:t>L'uso della catena, mantenuto agli antichi condannati ai lavori forzati fu successivamente limitato e disciplinato dall'art. 885 del Regolamento generale per gli stabilimenti carcerari del 1891 e definitivamente soppresso con R. D. 2 agosto 1902, n. 377.</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
    <w:name w:val="titolo1"/>
    <w:basedOn w:val="Carpredefinitoparagrafo"/>
    <w:qFormat/>
    <w:rPr>
      <w:rFonts w:ascii="Verdana" w:hAnsi="Verdana" w:cs="Verdana"/>
      <w:b w:val="false"/>
      <w:bCs w:val="false"/>
      <w:color w:val="0099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2:01:00Z</dcterms:created>
  <dc:creator>rosario</dc:creator>
  <dc:description/>
  <cp:keywords/>
  <dc:language>en-US</dc:language>
  <cp:lastModifiedBy>rosario</cp:lastModifiedBy>
  <dcterms:modified xsi:type="dcterms:W3CDTF">2011-03-31T09:00:00Z</dcterms:modified>
  <cp:revision>7</cp:revision>
  <dc:subject/>
  <dc:title/>
</cp:coreProperties>
</file>